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 Андрей Андрее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ndrey Kuznetso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6730" cy="20243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9.05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Москва                                                                                                                                                                                        Моб. телефон: 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1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 2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lang w:val="fr-FR"/>
              </w:rPr>
              <w:t>andrey-kuznecov-1992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андидат на должность переводчик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0 г. – июнь 2015 г. Московский Государственный Университет имени М В Ломоносова, факультет иностранных языков и регионоведения, специальность «Теория и методика преподавания иностранных языков и культур», диплом специалиста (дневное отделение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2 г. – июнь 2015 г. Московский Государственный Университет имени М В Ломоносова, факультет иностранных языков и регионоведения, специальность «Теория и методика преподавания Русского как иностранного», сертификат о дополнительной квалификации (дневное отделение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ентябрь 2016 г. – н..в. Московский Государственный Университет имени М В Ломоносова, факультет иностранных языков и регионоведения МГУ, специальность  «Теория и методика преподавания иностранных языков и культур», Aспирантура (13.00.02 Теория и методика обучения и воспитания (иностранные языки)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образование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2017 г. – сентябрь 2020 - Высшие курсы иностранных языков Министерства иностранных дел Российской Федерации (Общий курс китайского языка) (272 часа) на сертификаты: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об уровне владения английским языком ВКИЯ МИД России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об уровне владения китайским языком ВКИЯ МИД России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тификат о профессиональном переводческом уровне ВКИЯ МИД России (английский язык)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о профессиональном переводческом уровне ВКИЯ МИД России (французский язык)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февраля - 19 мая 2013 г. -  Курс французского гражданского права во Французском Университетском Колледже при МГУ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2013 г. – январь 2014 г. Московский Государственный Университет имени М В Ломоносова, факультет «Высшая школа перевода» Курс повышения квалификации по переводу: «Общая теория перевода»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2014 г. – май 2014 г. Московский Государственный Университет имени М В Ломоносова, факультет «Высшая школа перевода» Курс повышения квалификации: «Речевое воздействие в межкультурной коммуникации»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5 г. – Декабрь 2015 г. Московский Государственный Технический Университет им. Баумана Учебный центр «Специалист», специальность «HTML и CSS. Уровень 1. Создание сайтов на HTML 5 и СSS 3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5 г. – январь 2016 г. Московский Государственный Технический Университет им. Баумана Учебный центр «Специалист», специальность «Adobe Photoshop СС/CS6 для MAC и PC. Уровень 1. Растровая графика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5 г. – январь 2016 г. Московский Государственный Технический Университет им. Баумана Учебный центр «Специалист» специальность «HTML и CSS. Уровень 2. Кроссбраузерная верстка, основы юзабилити, HTML5 и CSS3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6 г. – февраль 2016 г. Московский Государственный Технический Университет им. Баумана Учебный центр «Специалист» специальность «Веб - дизайн. Разработка и оформление сайтов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6 г. – март 2016 г. Московский Государственный Технический Университет им. Баумана Учебный центр «Специалист» специальность «Эффективная работа на клавиатуре ПК (курс машинописи)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юнь 2015- н.в. -  Janus World Wide,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пере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Т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 перевод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юнь 2015- н.в.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,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пере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й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Т перевод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 перевод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языка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 2015- январь 2016. -  Первый канал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видеоскриптов с английского и французского языков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нварь 2012- Декабрь 2014. -  Московский Государственный Университет имени М В Ломоносова г. Москва,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текстов различных тематик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водчик английского и француз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Январь 2011- по н.в. -  переводчик-фрилансер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текстов различных тематик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подаватель Русского как иностранного, французского и английского языков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ктябрь 2014 г. — июнь 2015 г. Московский государственный университет им. М.В. Ломоносова, Высшая Школа Перевода г. Моск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тудентов иностранцев русскому языку посредством ИТ - ТЕХНОЛОГИЙ. (1-3 курсы)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английского и французского языков (бакалавриат), история Великобритании (специалитет)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деятельность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 с докладами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подаватель Русского как иностранного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рт 2013 г. — декабрь.2014 г. Московский государственный университет им. М.В. Ломоносова, Факультет Иностранных языков и Регионоведения, г. Москв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студентов иностранцев русскому языку посредством ИТ - ТЕХНОЛОГИЙ. (1-4 курсы)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деятельность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ние статей</w:t>
      </w:r>
    </w:p>
    <w:p>
      <w:pPr>
        <w:pStyle w:val="Style19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семинарах и конференциях с докладами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подаватель-репетитор по иностранным языкам (консультант) 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нь 2012 г. – август 2014 г. – Частная практика</w:t>
      </w:r>
    </w:p>
    <w:p>
      <w:pPr>
        <w:pStyle w:val="Style19"/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обязанности:</w:t>
      </w:r>
    </w:p>
    <w:p>
      <w:pPr>
        <w:pStyle w:val="Style19"/>
        <w:numPr>
          <w:ilvl w:val="0"/>
          <w:numId w:val="1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актических занятий со школьниками по английскому языку для подготовки к FCE и PET.</w:t>
      </w:r>
    </w:p>
    <w:p>
      <w:pPr>
        <w:pStyle w:val="Style19"/>
        <w:numPr>
          <w:ilvl w:val="0"/>
          <w:numId w:val="1"/>
        </w:numPr>
        <w:spacing w:lineRule="auto" w:line="360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актических занятий и консультирования по деловой переписке на английском языке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Отличное знание ПК и офисных программ (MS Office, Trados 2015, MemoQ, ABBYY SmartCat, Notepad++, Atom, Adobe Lightroom, Adobe Photoshop (Сертифицированный пользователь)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ыт работы переводчиком: 5 лет сотрудничество с Первым каналом, Сбербанком, ОАО УАЗ, ООО Тикоил, Testo Rus AG и 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с переводческими агентствами: JanusWW, ABBYY LS,  TranslationPRO, B2B, 52 языка, Kolkogroup и другими;  перевод сайта Ансамбля Казачьей песни имени А. Мукиенко города Санкт-Петербурга на французский язык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фисной техни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рабо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епетитор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офессионального р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языками: русский свободно; английский – свободно; французский – свободно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коммуникабельность, отзывчивость, внимательность, хорошая дикция, умение работать с детьми, активность, всесторонняя развитость, любовь к преподаванию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Memoq в преподавании иностранных языков // Library-Linguisticsedu http://library-linguisticsedu.jimdo.com. — 2016. — С. 1–6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Встреча с С. Г. Тер-Минасовой // Library-Linguisticsedu http://library-linguisticsedu.jimdo.com. — 2016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Моделирование и реализация мульти-платформенных онлайн-курсов на базе дисциплины "Русский как иностранный" // Library-Linguisticsedu http://library-linguisticsedu.jimdo.com. — 2016. — С. 1–35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Онлайн платформы в преподавании и переводе. Сравнительный анализ возможностей реализации дидактических принципов платформ wikispaces, eliademy, schoology и авторского проекта linguisticsedu // Library-Linguisticsedu http://library-linguisticsedu.jimdo.com. — 2016. — С. 1–7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znetsov A. A. The essentials of english language for specific purposes for pr-managers and practical advices for successful public speech on english language //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>. — 2015. — no. 3. — P. 15–17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в дисциплину "Русский как иностранный" // Alma mater. Вестник высшей школы. — 2015. — № 7. — С. 117–120. Представлено аналитическое исследование процесса преподавания русского языка в иноязычной аудитории. Основная идея данного исследования заключается в описании трех типов воcприятия учебного процесса, а также трудностей ассоциации между словом и объектом, с которыми сталкиваются иностранные учащиеся в процессе изучения русского языка. Представлены рекомендации, как можно решить проблемы с ассоциациями у студентов-иностранцев посредством информационно-коммуникативных технологий. Сделан вывод о том, что описанный метод потенциально является наиболее востребованным в условиях компьютеризации процесса обучения и визуализации информационно-образовательных потоков. По мнению автора, представленный метод является проявлением нового типа дистанционного образования, который позволяет эффективно обучать большое число людей одновременно. Ключевые слова: иностранные учащиеся, ИКТ, теория обучения, дидактические принципы, структура обучающей презентации, уровни ассоциативного восприятия, обучение лексике. [ DOI ]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и компьютерная лингвистика в специализации "Русский, как иностранный" // V Международная научно-практическая конференция Роль науки в развитии общества. — Т. 1. — Научный центр Аэтерна г. Уфа, Российская Федерация, 2015. — С. 129–132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Методы повышения уровня общей лексической компетенции студентов-иностранцев изучающих русский язык // Междисциплинарный сетевой научный журнал НАУЧНЫЙ РЕЗУЛЬТАТ. — СОЦИАЛЬНЫЕ И ГУМАНИТАРНЫЕ ИССЛЕДОВАНИЯ. — Белгородский государственный национальный исследовательский университет (НИУ БелГУ) Белгород, Россия, 2015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ПОВЫШЕНИЕ ЛЕКСИЧЕСКОГО ЗАПАСА РУССКОГО ЯЗЫКА СТУДЕНТОВ-ИНОСТРАНЦЕВ С ПОМОЩЬЮ ИНФОРМАЦИОННО-КОММУНИКАЦИОННЫХ ТЕХНОЛОГИЙ. (ИКТ В РКИ) // Международная междисциплинарная научно-практическая конференция "Язык. Культура. Перевод. Коммуникация". — 2015. — С. 710–713.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НТЕГРАЦИЯ ИКТ И КОМПЬЮТЕРНАЯ ЛИНГВИСТИКА В СПЕЦИАЛИЗАЦИИ "РУССКИЙ, КАК ИНОСТРАННЫЙ" // Информационно-коммуникационные технологии в лингвистике, лингводидактике и межкультурной коммуникации под ред. А.Л.Назаренко. — 6. — Университетская книга М.: Центр Дистанц. Образования: Факультет иностр. яз. и регионоведения МГУ имени М. В. Ломоносова, 2014. — С. 252–256. [ DOI ]</w:t>
      </w:r>
    </w:p>
    <w:p>
      <w:pPr>
        <w:pStyle w:val="Style19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А. Исследование приводов самоуправляемых lego-роботов и их программирование // Мобильные роботы и мехатронные системы: Материалы научной школы-конференции, Москва 21-25 марта. — Т. 1. — МГУ Москва, 2005. — С. 164–168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ях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и реализация мульти-платформенных онлайн-курсов (Устный) </w:t>
      </w:r>
      <w:r>
        <w:rPr>
          <w:rFonts w:cs="Times New Roman" w:ascii="Times New Roman" w:hAnsi="Times New Roman"/>
          <w:i/>
          <w:sz w:val="24"/>
          <w:szCs w:val="24"/>
        </w:rPr>
        <w:t>XI конференция "Современные информационные технологии и ИТ-образование", ВМК МГУ, Россия, 25-26 но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Linguisticsedu: Реализация и стратегии развития (Устный) </w:t>
      </w:r>
      <w:r>
        <w:rPr>
          <w:rFonts w:cs="Times New Roman" w:ascii="Times New Roman" w:hAnsi="Times New Roman"/>
          <w:i/>
          <w:sz w:val="24"/>
          <w:szCs w:val="24"/>
        </w:rPr>
        <w:t>XI конференция "Современные информационные технологии и ИТ-образование", ВМК МГУ, Россия, 25-26 но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онлайн библиотеки дополнительных материалов для преподавателя РКИ и её место в образовательном процессе (Устный) </w:t>
      </w:r>
      <w:r>
        <w:rPr>
          <w:rFonts w:cs="Times New Roman" w:ascii="Times New Roman" w:hAnsi="Times New Roman"/>
          <w:i/>
          <w:sz w:val="24"/>
          <w:szCs w:val="24"/>
        </w:rPr>
        <w:t>EDCRUNCH 2016 Международная конференция по образовательным технологиям, МИСиС, Россия, 12-14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платформы в преподавании иностранных языков (Устный) </w:t>
      </w:r>
      <w:r>
        <w:rPr>
          <w:rFonts w:cs="Times New Roman" w:ascii="Times New Roman" w:hAnsi="Times New Roman"/>
          <w:i/>
          <w:sz w:val="24"/>
          <w:szCs w:val="24"/>
        </w:rPr>
        <w:t>EDCRUNCH 2016 Международная конференция по образовательным технологиям, МИСиС, Россия, 12-14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платформы в преподавании и переводе. Сравнительный анализ возможностей реализации дидактических принципов платформ Wikispaces, Eliademy, Schoology и авторского проекта Linguisticsedu. (Устный) </w:t>
      </w:r>
      <w:r>
        <w:rPr>
          <w:rFonts w:cs="Times New Roman" w:ascii="Times New Roman" w:hAnsi="Times New Roman"/>
          <w:i/>
          <w:sz w:val="24"/>
          <w:szCs w:val="24"/>
        </w:rPr>
        <w:t>ИКТ в образовании: инновации для обеспечения качества, открытости и инклюзии (ИИТО-2016), Санкт-Петербург, Российская Федерация, Россия, 5-6 сентябр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Q в преподавании иностранных языков (Устный) </w:t>
      </w:r>
      <w:r>
        <w:rPr>
          <w:rFonts w:cs="Times New Roman" w:ascii="Times New Roman" w:hAnsi="Times New Roman"/>
          <w:i/>
          <w:sz w:val="24"/>
          <w:szCs w:val="24"/>
        </w:rPr>
        <w:t>VII Международная научно-методическая конференция "Информационно-коммуникационные технологии в лингвистике, лингводидактике, переводе и межкультурной коммуникации" (Москва, МГУ имени М.В.Ломоносова), Москва, Россия, 2-3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платформы в преподавании иностранных языков и РКИ (Устный) </w:t>
      </w:r>
      <w:r>
        <w:rPr>
          <w:rFonts w:cs="Times New Roman" w:ascii="Times New Roman" w:hAnsi="Times New Roman"/>
          <w:i/>
          <w:sz w:val="24"/>
          <w:szCs w:val="24"/>
        </w:rPr>
        <w:t>VII Международная научно-методическая конференция "Информационно-коммуникационные технологии в лингвистике, лингводидактике, переводе и межкультурной коммуникации" (Москва, МГУ имени М.В.Ломоносова), Москва, Россия, 2-3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ы SmartCAT в преподавании РКИ (Пленарный)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конференция по компьютерной лингвистике и интеллектуальным технологиям Диалог'2016, Москва, РГГУ, Россия, 1-4 июня 2016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ssentials of English Language for Specific Purposes for PR-managers and practical advices for successful public speech on English Language.  </w:t>
      </w:r>
      <w:r>
        <w:rPr>
          <w:rFonts w:cs="Times New Roman" w:ascii="Times New Roman" w:hAnsi="Times New Roman"/>
          <w:i/>
          <w:sz w:val="24"/>
          <w:szCs w:val="24"/>
        </w:rPr>
        <w:t>I международная научно-практическая конференция «Иностранные языки в науке и образовании: проблемы и перспективы», Национальный исследовательский университет Высшая школа экономики, Россия, 3-4 дека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дисциплину «Русский как иностранный» (Был заявлен, но не выступил по причине болезни). </w:t>
      </w:r>
      <w:r>
        <w:rPr>
          <w:rFonts w:cs="Times New Roman" w:ascii="Times New Roman" w:hAnsi="Times New Roman"/>
          <w:i/>
          <w:sz w:val="24"/>
          <w:szCs w:val="24"/>
        </w:rPr>
        <w:t xml:space="preserve">VI Международная научно-практическая конференция «Текст: проблемы и перспективы. Аспекты изучения в целях преподавания русского языка как иностранного» Москва, МГУ, 26 – 28 ноября 2015 г., МГУ имени М.В.Ломоносова, 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дисциплину «Русский как иностранный». (Устный) </w:t>
      </w:r>
      <w:r>
        <w:rPr>
          <w:rFonts w:cs="Times New Roman" w:ascii="Times New Roman" w:hAnsi="Times New Roman"/>
          <w:i/>
          <w:sz w:val="24"/>
          <w:szCs w:val="24"/>
        </w:rPr>
        <w:t>V Международная интернет-конференция «Инновационные информационно-педагогические технологии в системе IT-образования — 2015», Москва, Ленинские (Воробьевы) горы, МГУ, 2-й учебный корпус. ВМК, Россия, 20-22 но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вышения уровня общей лексической компетенции студентов-иностранцев изучающих русский язык. </w:t>
      </w:r>
      <w:r>
        <w:rPr>
          <w:rFonts w:cs="Times New Roman" w:ascii="Times New Roman" w:hAnsi="Times New Roman"/>
          <w:i/>
          <w:sz w:val="24"/>
          <w:szCs w:val="24"/>
        </w:rPr>
        <w:t>НАУЧНО-ПРАКТИЧЕСКАЯ КОНФЕРЕНЦИЯ «ЯЗЫК, КУЛЬТУРА, ПЕРЕВОД, КОММУНИКАЦИЯ», ФИЯР МГУ, Россия, 12-13 но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SENT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I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CCESSF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конференция (XII) Ассоциации преподавателей английского языка Московского государственного университета имени М.В. Ломоносова (LATEUM), Филологический факультет Кафедра английского языкознания , Россия, 1-2 октябр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ssentials of English Language for Specific Purposes for PR- managers and practical advices for successful public speech on English Language. </w:t>
      </w:r>
      <w:r>
        <w:rPr>
          <w:rFonts w:cs="Times New Roman" w:ascii="Times New Roman" w:hAnsi="Times New Roman"/>
          <w:i/>
          <w:sz w:val="24"/>
          <w:szCs w:val="24"/>
        </w:rPr>
        <w:t>2-я Международная научно-практическая конференция «ПРЕПОДАВАНИЕ АНГЛИЙСКОГО ЯЗЫКА В ПРОФЕССИОНАЛЬНОМ КОНТЕКСТЕ. ИНТЕГРАЦИЯ ЛИНГВИСТИЧЕСКОГО И ПРОФЕССИОНАЛЬНОГО ОБРАЗОВАНИЯ», Тамбовский государственный технический университет, Россия, 14-15 ма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без доклада </w:t>
      </w:r>
      <w:r>
        <w:rPr>
          <w:rFonts w:cs="Times New Roman" w:ascii="Times New Roman" w:hAnsi="Times New Roman"/>
          <w:i/>
          <w:sz w:val="24"/>
          <w:szCs w:val="24"/>
        </w:rPr>
        <w:t>E-merging Forum -5 (British Council) , Гостиница "Измайлово-ВЕГА", Россия, 12-14 марта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в педагогическ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"Интерактивное образования в инженерном вузе", Университет Машиностроения (МАМИ), Россия, 27-28 феврал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сессия «Практика внедрения интерактивных технологий в образовательный процесс». </w:t>
      </w:r>
      <w:r>
        <w:rPr>
          <w:rFonts w:cs="Times New Roman" w:ascii="Times New Roman" w:hAnsi="Times New Roman"/>
          <w:i/>
          <w:sz w:val="24"/>
          <w:szCs w:val="24"/>
        </w:rPr>
        <w:t>ВСЕРОССИЙСКАЯ НАУЧНО-ПРАКТИЧЕСКАЯ КОНФЕРЕНЦИЯ «ИНТЕРАКТИВНОЕ ОБРАЗОВАНИЕ В ИНЖЕНЕРНОМ ВУЗЕ», Университет Машиностроения (МАМИ), Россия, 27-28 февраля 2015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КТ и компьютерная лингвистика в специализации "Русский, как иностранный". </w:t>
      </w:r>
      <w:r>
        <w:rPr>
          <w:rFonts w:cs="Times New Roman" w:ascii="Times New Roman" w:hAnsi="Times New Roman"/>
          <w:i/>
          <w:sz w:val="24"/>
          <w:szCs w:val="24"/>
        </w:rPr>
        <w:t>VI Международная научно-методическая конференция "Информационно-коммуникационные технологии в лингвистике,лингводидактике и межкультурной коммуникации" , МГУ им. Ломоносова, ФИЯР, 5-6 июн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характер русских </w:t>
      </w:r>
      <w:r>
        <w:rPr>
          <w:rFonts w:cs="Times New Roman" w:ascii="Times New Roman" w:hAnsi="Times New Roman"/>
          <w:i/>
          <w:sz w:val="24"/>
          <w:szCs w:val="24"/>
        </w:rPr>
        <w:t>Межфакультетский курс "Речевое воздействие в межкультурной коммуникации ", 1 ГУМ МГУ, Россия, 1-10 апрел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характер японцев </w:t>
      </w:r>
      <w:r>
        <w:rPr>
          <w:rFonts w:cs="Times New Roman" w:ascii="Times New Roman" w:hAnsi="Times New Roman"/>
          <w:i/>
          <w:sz w:val="24"/>
          <w:szCs w:val="24"/>
        </w:rPr>
        <w:t>Межфакультетский курс "Речевое воздействие в межкультурной коммуникации ", 1 ГУМ МГУ, Россия, 1-10 апреля 2014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вышения уровня общей лексической компетенции студентов-иностранцев изучающих русский язык. </w:t>
      </w:r>
      <w:r>
        <w:rPr>
          <w:rFonts w:cs="Times New Roman" w:ascii="Times New Roman" w:hAnsi="Times New Roman"/>
          <w:i/>
          <w:sz w:val="24"/>
          <w:szCs w:val="24"/>
        </w:rPr>
        <w:t>Учитель, ученик, учебник, Москва, МГУ им. М.В. Ломоносова, ФИЯиР, Россия, 2013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е административные акты: критерии и классификация актов </w:t>
      </w:r>
      <w:r>
        <w:rPr>
          <w:rFonts w:cs="Times New Roman" w:ascii="Times New Roman" w:hAnsi="Times New Roman"/>
          <w:i/>
          <w:sz w:val="24"/>
          <w:szCs w:val="24"/>
        </w:rPr>
        <w:t>Курс французского гражданского права во Французском Университетском Колледже при МГУ, Россия, 15 февраля - 19 мая 2013</w:t>
      </w:r>
    </w:p>
    <w:p>
      <w:pPr>
        <w:pStyle w:val="Style19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иводов самоуправляемых Lego-роботов и их программирование (Устный) </w:t>
      </w:r>
      <w:r>
        <w:rPr>
          <w:rFonts w:cs="Times New Roman" w:ascii="Times New Roman" w:hAnsi="Times New Roman"/>
          <w:i/>
          <w:sz w:val="24"/>
          <w:szCs w:val="24"/>
        </w:rPr>
        <w:t>Всероссийский Фестиваль молодежи "Мобильные роботы" имени профессора Е.А. Девянина, школа-конференция "Мобильные роботы и мехатронные системы" Москва, Россия, Москва, Россия, 21-25 марта 200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ы и дипломы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-докладчика на конференции «Информационно-коммуникационные технологии в лингвистике, лингводидактике и межкультурной коммуникации» (ФИЯР МГУ 2016) (2 доклада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Конкурса Инноваций в образовании -2016 (НИУ ВШЭ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десятой конференции «Современные информационные технологии и ИТ-образование» (ВМК МГУ 2015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-докладчика на конференции «Язык, Культура, Перевод, Коммуникация» (ФИЯР МГУ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конференции «ИНТЕРАКТИВНОЕ ОБРАЗОВАНИЕ В ИНЖЕНЕРНОМ ВУЗЕ» Университет Машиностроения (МАМИ) (2015);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публикации статьи в сборнике статей V Международной научно-практической конференции «Роль науки в развитии общества» Научный центр «Аэтерна» г. Уфа, Российская Федерация; Башкирский Государственный Университет (БГУ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-merging Forum 5» (British Council 2015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убликации статьи в журнале «Филология и литературоведение» (МНИЦ 2015)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а-докладчика на конференции «Информационно-коммуникационные технологии в лингвистике, лингводидактике и межкультурной коммуникации» (ФИЯР МГУ 2014) 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я медаль в школе №821 (ЦО 2097)  2010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энциклопедии "Одаренные дети - будущее России" Энциклопедия Одаренные дети России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победу на конкурсе "Видеоклипы" Центр Образования "Технологии Обучения"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на окружном конкурсе "Лидер" Департамент Образования города Москвы, Северо-Западное окружное управление Образования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конкурса "Лидер" Департамент Образования города Москвы, Северо-Западное окружное управление Образования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обедителя городского конкурса работ по фото и видеомонтажу Департамент Образования города Москвы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обедителя Всероссийского Конкурса "Лидер" Мэрия г. Москвы 2008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7 ВВЦ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6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эра города Москвы Ю. М. Лужкова Мэрия г Москвы 2006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энциклопедии "Одаренные дети - будущее России" Энциклопедия "Одаренные дети России" 2006 г.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5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конференции "Мобильные роботы 2005"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участие в соревнованиях "Мобильные роботы -2005" 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место на соревнованиях "Мобильные роботы 2005"Мехмат МГУ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НТТМ -2004 ВВЦ</w:t>
      </w:r>
    </w:p>
    <w:p>
      <w:pPr>
        <w:pStyle w:val="Style19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е листы за отличные успехи в учебе (2003-2010)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 сайтов проектов: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linguisticsedu.ucoz.ru</w:t>
        </w:r>
      </w:hyperlink>
    </w:p>
    <w:p>
      <w:pPr>
        <w:pStyle w:val="Style19"/>
        <w:spacing w:lineRule="auto" w:line="360" w:before="120" w:after="0"/>
        <w:contextualSpacing/>
        <w:jc w:val="both"/>
        <w:rPr/>
      </w:pPr>
      <w:hyperlink r:id="rId4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www.linkedin.com/in/andreykuznecov1992</w:t>
        </w:r>
      </w:hyperlink>
      <w:r>
        <w:rPr>
          <w:rStyle w:val="Emphasis"/>
          <w:rFonts w:cs="Arial" w:ascii="Arial" w:hAnsi="Arial"/>
          <w:color w:val="6C6C6C"/>
          <w:sz w:val="27"/>
          <w:szCs w:val="27"/>
          <w:shd w:fill="FFFFFF" w:val="clear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moscowstate.academia.edu/AndreyKuznecov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slideshare.net/AndreyKuznecov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холо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андировок: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guisticsedu.ucoz.ru/" TargetMode="External"/><Relationship Id="rId4" Type="http://schemas.openxmlformats.org/officeDocument/2006/relationships/hyperlink" Target="https://www.linkedin.com/in/andreykuznecov1992" TargetMode="External"/><Relationship Id="rId5" Type="http://schemas.openxmlformats.org/officeDocument/2006/relationships/hyperlink" Target="https://moscowstate.academia.edu/AndreyKuznecov" TargetMode="External"/><Relationship Id="rId6" Type="http://schemas.openxmlformats.org/officeDocument/2006/relationships/hyperlink" Target="http://www.slideshare.net/AndreyKuznec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56:00Z</dcterms:created>
  <dc:creator>RockStar</dc:creator>
  <dc:description/>
  <cp:keywords/>
  <dc:language>en-US</dc:language>
  <cp:lastModifiedBy>Пользователь Windows</cp:lastModifiedBy>
  <cp:lastPrinted>2016-08-24T19:25:00Z</cp:lastPrinted>
  <dcterms:modified xsi:type="dcterms:W3CDTF">2016-10-19T19:32:00Z</dcterms:modified>
  <cp:revision>7</cp:revision>
  <dc:subject/>
  <dc:title/>
</cp:coreProperties>
</file>